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emplate, for key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across the the top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n this line.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-CHART FUNCTION KEY TEMPLAT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</w:t>
      </w:r>
      <w:r>
        <w:rPr/>
        <w:t>F1  �F2�F3    �F4      �F5     �F6   �F7      �F8   �F9 �F10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 �Help�  �Format�Ins/Del �Stretch�Shift�Erase   �Hold �Add�OV �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ft�Help�  �      �Box     �List   �File �Decision�Line �   �OV �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 �Help�  �      �Defaults�Merge  �Read �Save    �Print�Clr�OV �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-CHART FUNCTION KEY TEMPLA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F2 �Help    �     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Help    �        �Shift/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Help    �     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F4 �Format  �Ins/Del �Ctrl /Edit   �  Function key templ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�</w:t>
      </w:r>
      <w:r>
        <w:rPr/>
        <w:t>Box     �Shift/Create �  keyboards with func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�</w:t>
      </w:r>
      <w:r>
        <w:rPr/>
        <w:t>Defaults�Alt  /IO     �  on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5 F6 �Stretch �Shift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List    �File    �Shift/Create �  Cut on this line.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Merge   �Read    �Alt  /IO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 F8 �Erase   �Hold    �Ctrl /Edit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Decision�Line    �Shift/Create � &lt;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Save    �Print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F10�Add     �OV   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�</w:t>
      </w:r>
      <w:r>
        <w:rPr/>
        <w:t>OV      �Shift/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Clr     �OV   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